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/>
      </w:pPr>
      <w:r>
        <w:rPr>
          <w:rFonts w:cs="Times New Roman" w:ascii="Times New Roman" w:hAnsi="Times New Roman"/>
          <w:sz w:val="26"/>
          <w:szCs w:val="28"/>
        </w:rPr>
        <w:tab/>
        <w:t>TRƯỜNG CAO ĐẲNG ĐƯỜNG SẮT</w:t>
        <w:tab/>
      </w: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>PHÂN HIỆU PHÍA NAM</w:t>
        <w:tab/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i/>
          <w:i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pt" to="18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40640</wp:posOffset>
                </wp:positionV>
                <wp:extent cx="21958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.2pt" to="610.8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spacing w:before="120" w:after="0"/>
        <w:ind w:right="806" w:hanging="0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i/>
          <w:sz w:val="26"/>
          <w:szCs w:val="28"/>
        </w:rPr>
        <w:t>Bình Dương, ngày   tháng 12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bCs/>
          <w:i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THI TỐT NGHIỆP</w:t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ÁC LỚP CAO ĐẲNG – KHÓA 12, CÁC LỚP TRUNG CẤP KHÓA 52</w:t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À CÁC LỚP THI LẠ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CÁC LỚP CAO ĐẲNG – KHÓA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Lớp Cao đẳng Điều hành chạy tàu hỏa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ý thuyết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10/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ành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áng: từ 7h00; Chiều: từ 13h00, ngày 14/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Lớp Cao đẳng Kế toán doanh nghiệp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ý thuyết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10/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  <w:t>Ghép phòng</w:t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ành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h30, ngày 14/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Lớp Cao đẳng Điện công nghiệp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ý thuyết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10/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ành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áng: từ 7h00; Chiều: từ 13h00, ngày 14/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ởng điệ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CÁC LỚP CAO ĐẲNG, TRUNG CẤP  (THI LẠ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Lớp Cao đẳng Kế toán doanh nghiệp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ý thuyết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10/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hép phòng</w:t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ành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h30, ngày 14/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Lớp Trung cấp Điện công nghiệp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ý thuyết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10/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hép phòng</w:t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ành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h30, ngày 14/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ởng điệ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CÁC </w:t>
      </w:r>
      <w:r>
        <w:rPr>
          <w:rFonts w:cs="Times New Roman" w:ascii="Times New Roman" w:hAnsi="Times New Roman"/>
          <w:b/>
          <w:bCs/>
          <w:sz w:val="30"/>
          <w:szCs w:val="28"/>
        </w:rPr>
        <w:t>LỚP TRUNG CẤP KHÓA 5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ớp Trung cấp Lái tàu đường sắt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5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ý thuyết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24/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ành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áng: từ 7h00; Chiều: từ 13h00, ngày 27,28/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XN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ầu máy Sài Gò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hấm thi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ớp Trung Kỹ thuật máy lạnh và điều hòa không khí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5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ý thuyết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10/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  <w:t>Ghép phòng</w:t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ành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áng: từ 7h00; Chiều: từ 13h00, ngày 14/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ởng điện lạn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hấm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ớp Trung Điều hành chạy tàu hỏa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5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ý thuyết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22/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  <w:t>Ghép phòng</w:t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ành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áng: từ 7h00; Chiều: từ 13h00, ngày 28/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hấm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hi chú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 w:val="28"/>
          <w:szCs w:val="26"/>
        </w:rPr>
        <w:t>1. Các Bộ môn: TTTH-Điện II, Vận tải-Kinh tế II, Công trình – Cơ khí II chuẩn bị đầy đủ các điều kiện để thực hiện Thi tốt nghiệp đúng kế hoạch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  <w:t>2. Văn phòng Phân hiệu: Chuẩn bị  vệ sinh, khử khuẩn phòng thi trước và sau khi thi theo kế hoạch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 w:val="28"/>
          <w:szCs w:val="26"/>
        </w:rPr>
        <w:t xml:space="preserve">3. Bộ phận ĐT&amp;QL.HSSV II triển khai cán bộ coi thi đánh số báo danh đủ khoảng cách và yêu cầu HSSV đeo khẩu trang. 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  <w:t>4. Học sinh, sinh viên thi tốt nghiệp khai báo y tế tại cổng bảo vệ và tuân thủ 5K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6"/>
        </w:rPr>
      </w:pPr>
      <w:r>
        <w:rPr>
          <w:rFonts w:cs="Times New Roman" w:ascii="Times New Roman" w:hAnsi="Times New Roman"/>
          <w:i/>
          <w:iCs/>
          <w:sz w:val="20"/>
          <w:szCs w:val="26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103"/>
      </w:tblGrid>
      <w:tr>
        <w:trPr>
          <w:trHeight w:val="195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ơi nhận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GĐ đào tạo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môn VT-KT II; TTTH –Điện II; CT -CKII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phận.ĐT&amp;QL HSSV;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B HSSV;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của Phân hiệu;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ĐT; V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KT.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ơng Thành Trung</w:t>
            </w:r>
          </w:p>
        </w:tc>
      </w:tr>
    </w:tbl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/>
      </w:pPr>
      <w:r>
        <w:rPr>
          <w:rFonts w:cs="Times New Roman" w:ascii="Times New Roman" w:hAnsi="Times New Roman"/>
          <w:sz w:val="26"/>
          <w:szCs w:val="28"/>
        </w:rPr>
        <w:tab/>
        <w:t>TỔNG CÔNG TY ĐƯỜNG SẮT VIỆT NAM</w:t>
        <w:tab/>
      </w: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>TRƯỜNG CAO ĐẲNG ĐƯỜNG SẮT</w:t>
        <w:tab/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i/>
          <w:i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31115</wp:posOffset>
                </wp:positionV>
                <wp:extent cx="21958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45pt" to="610.8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8"/>
        </w:rPr>
        <w:tab/>
        <w:t>PHÂN HIỆU PHÍA NAM</w:t>
      </w: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spacing w:before="120" w:after="0"/>
        <w:ind w:right="80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18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i/>
          <w:sz w:val="26"/>
          <w:szCs w:val="28"/>
        </w:rPr>
        <w:t>Bình Dương, ngày 28 tháng 8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bCs/>
          <w:i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>LỊCH THI TỐT NGHIỆP MÔN CHÍNH TRỊ</w:t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28"/>
        </w:rPr>
        <w:t xml:space="preserve">CÁC LỚP TRUNG CẤP </w:t>
      </w:r>
      <w:r>
        <w:rPr>
          <w:rFonts w:cs="Times New Roman" w:ascii="Times New Roman" w:hAnsi="Times New Roman"/>
          <w:bCs/>
          <w:sz w:val="30"/>
          <w:szCs w:val="28"/>
        </w:rPr>
        <w:t>-</w:t>
      </w:r>
      <w:r>
        <w:rPr>
          <w:rFonts w:cs="Times New Roman" w:ascii="Times New Roman" w:hAnsi="Times New Roman"/>
          <w:b/>
          <w:bCs/>
          <w:sz w:val="30"/>
          <w:szCs w:val="28"/>
        </w:rPr>
        <w:t xml:space="preserve"> KHÓA 52 VÀ CÁC LỚP THI LẠ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CÁC LỚP TRUNG CẤP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HÓA 5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Lớp Trung cấp Điều hành chạy tàu hỏa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ính tr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08/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Lớp Trung cấp Lái tàu đ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ờng sắt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ính tr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08/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Lớp Trung cấp Kỹ thuật máy lạnh và điều hòa không khí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ính tr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08/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CÁC LỚP CAO ĐẲNG (THI LẠI)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  <w:t>1. Lớp Trung cấp Điều hành chạy tàu hỏa – K52</w:t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ính tr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08/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  <w:t>Ghép phòng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Lớp Trung cấp Lái tàu đ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ờng sắt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ính tr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08/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  <w:t>Ghép phòng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Lớp Trung cấp Điện công nghiệp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ính tr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08/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  <w:t>Ghép phò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hi chú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 w:val="28"/>
          <w:szCs w:val="26"/>
        </w:rPr>
        <w:t>1. Các Bộ môn C</w:t>
      </w:r>
      <w:r>
        <w:rPr>
          <w:rFonts w:cs="Times New Roman" w:ascii="Times New Roman" w:hAnsi="Times New Roman"/>
          <w:iCs/>
          <w:sz w:val="28"/>
          <w:szCs w:val="26"/>
        </w:rPr>
        <w:t>ơ</w:t>
      </w:r>
      <w:r>
        <w:rPr>
          <w:rFonts w:cs="Times New Roman" w:ascii="Times New Roman" w:hAnsi="Times New Roman"/>
          <w:iCs/>
          <w:sz w:val="28"/>
          <w:szCs w:val="26"/>
        </w:rPr>
        <w:t xml:space="preserve"> bản II chuẩn bị đầy đủ các điều kiện để thực hiện Thi tốt nghiệp đúng kế hoạch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 w:val="28"/>
          <w:szCs w:val="26"/>
        </w:rPr>
        <w:t>2. Văn phòng Phân hiệu: Chuẩn bị n</w:t>
      </w:r>
      <w:r>
        <w:rPr>
          <w:rFonts w:cs="Times New Roman" w:ascii="Times New Roman" w:hAnsi="Times New Roman"/>
          <w:iCs/>
          <w:sz w:val="28"/>
          <w:szCs w:val="26"/>
        </w:rPr>
        <w:t>ư</w:t>
      </w:r>
      <w:r>
        <w:rPr>
          <w:rFonts w:cs="Times New Roman" w:ascii="Times New Roman" w:hAnsi="Times New Roman"/>
          <w:iCs/>
          <w:sz w:val="28"/>
          <w:szCs w:val="26"/>
        </w:rPr>
        <w:t>ớc rửa tay nhanh, cử ng</w:t>
      </w:r>
      <w:r>
        <w:rPr>
          <w:rFonts w:cs="Times New Roman" w:ascii="Times New Roman" w:hAnsi="Times New Roman"/>
          <w:iCs/>
          <w:sz w:val="28"/>
          <w:szCs w:val="26"/>
        </w:rPr>
        <w:t>ư</w:t>
      </w:r>
      <w:r>
        <w:rPr>
          <w:rFonts w:cs="Times New Roman" w:ascii="Times New Roman" w:hAnsi="Times New Roman"/>
          <w:iCs/>
          <w:sz w:val="28"/>
          <w:szCs w:val="26"/>
        </w:rPr>
        <w:t>ời đo thân nhiệt cho HSSV dự thi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  <w:t>3. Bộ phận ĐT&amp;QL.HSSV II triển khai cán bộ coi thi đánh số báo danh đủ khoảng cách và yêu cầu HSSV đeo khẩu trang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  <w:t>4. Các Bộ môn, Giáo viên chủ nhiệm thông báo cho học sinh của lớ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6"/>
        </w:rPr>
      </w:pPr>
      <w:r>
        <w:rPr>
          <w:rFonts w:cs="Times New Roman" w:ascii="Times New Roman" w:hAnsi="Times New Roman"/>
          <w:i/>
          <w:iCs/>
          <w:sz w:val="20"/>
          <w:szCs w:val="26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103"/>
      </w:tblGrid>
      <w:tr>
        <w:trPr>
          <w:trHeight w:val="195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ơi nhận: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GĐ đào tạo;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môn VT-KT II, TTTH-Đ II, CT-CK II,CB II;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phận.ĐT&amp;QL HSSVII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B HSSV;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của Phân hiệu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ĐT; V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PHÓ HIỆU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IÁM ĐỐC PHÂN HIỆU PHÍA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Hoài Nam</w:t>
            </w:r>
          </w:p>
        </w:tc>
      </w:tr>
    </w:tbl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5840" w:h="12240"/>
      <w:pgMar w:left="1140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9:00Z</dcterms:created>
  <dc:creator>Phungtrongtan</dc:creator>
  <dc:description/>
  <cp:keywords/>
  <dc:language>en-US</dc:language>
  <cp:lastModifiedBy>User</cp:lastModifiedBy>
  <cp:lastPrinted>2021-12-31T15:37:00Z</cp:lastPrinted>
  <dcterms:modified xsi:type="dcterms:W3CDTF">2021-12-31T08:41:00Z</dcterms:modified>
  <cp:revision>87</cp:revision>
  <dc:subject/>
  <dc:title>TRÖÔØNG CÑ NGHEÀ ÑÖÔØNG SAÉT I                                                  COÄNG HOAØ XAÕ HOÄI CHUÛ NGHÓA VIEÄT NAM</dc:title>
</cp:coreProperties>
</file>